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12.2016 г. период поставки: 09.01 – 28.02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9.01 – 28.02.2017г. Расчет осуществляется согласно Спецификации: отсрочка платежа 15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9.01 – 28.02.2017г. Расчет осуществляется согласно Спецификации: отсрочка платежа 15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Каргин АС</cp:lastModifiedBy>
  <dcterms:modified xsi:type="dcterms:W3CDTF">2017-01-24T13:20:00Z</dcterms:modified>
  <cp:revision>5</cp:revision>
  <dc:subject/>
  <dc:title>Тендерная заявка  №1</dc:title>
</cp:coreProperties>
</file>